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40.45pt;height:89.95pt;mso-wrap-style:none;v-text-anchor:middle;mso-position-vertical:top" type="_x0000_t136">
            <v:path textpathok="t"/>
            <v:textpath on="t" fitshape="t" string="Четвёртая заповедь 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мни день субботний, чтобы святить его (то есть проводить его свято): шесть дней работай и делай в продолжение их все дела твои, а день седьмой – день покоя (суббота) посвящай Господу Богу твоему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Четвёртой заповедью Господь Бог повелевает нам работать шесть дней в неделю, а седьмой день (в христианской Церкви этот день – воскресенье) посвящается служению Богу, угодным Богу дела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Не ленишься ли в воскресенье и в праздничные дни ходить в Церковь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.Любишь ли бывать в храме Божием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Не бегаешь ли по храму, не выходишь ли из него во время службы, не позволяешь ли себе в храме шутить,  играть, смеяться, разговаривать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Любишь ли читать Святое Евангелие, духовные книги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Знаешь ли на память молитвы «Отче наш», «Богородице Дево», «Верую»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Не любишь ли праздно проводить время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Не имеешь ли пристрастия к телевизору и кино, которые разрушают веру в Бог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Стремишься ли к приобретению познаний? Молишься ли о том, чтобы Господь помог тебе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Не тратишь ли попусту время за компьютером в играх, где присутствуют насилие или убийство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4:00Z</dcterms:created>
  <dc:creator>Администратор</dc:creator>
  <dc:description/>
  <cp:keywords/>
  <dc:language>en-US</dc:language>
  <cp:lastModifiedBy>DNA7 X64</cp:lastModifiedBy>
  <dcterms:modified xsi:type="dcterms:W3CDTF">2012-11-20T10:27:00Z</dcterms:modified>
  <cp:revision>4</cp:revision>
  <dc:subject/>
  <dc:title/>
</cp:coreProperties>
</file>